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2. 2025 - LỨA TUỔI MẪU GIÁO LỚN 5-6 TUỔI - LỚP Lá 1 </w:t>
        <w:br/>
        <w:t>Tên giáo viên: Thùy Linh, Tường Duy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70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2 đến 07/0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2 đến 14/0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2 đến 21/0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2 đến 28/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Hô hấp : Tàu lửa tu...t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ay : Tay đưa ra phía trước, gập trước ngự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Bụng: Nghiêng người sang 2 b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ân : Ngồi xổm , đứng lên liên tụ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Bật : Bật luân phiên chân trước, chân sau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trò chuyện thể hiện cảm xúc phù hợp </w:t>
            </w:r>
            <w:r>
              <w:rPr>
                <w:rStyle w:val="Plancontentpre1"/>
                <w:b/>
                <w:bCs/>
                <w:color w:val="337AB7"/>
              </w:rPr>
              <w:t>(MT13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Hô hấp : Tàu lửa tu...t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ay : Tay đưa ra phía trước, gập trước ngự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Bụng: Nghiêng người sang 2 b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ân : Ngồi xổm , đứng lên liên tụ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Bật : Bật luân phiên chân trước, chân sau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kể lại chuyện trẻ quan sát được </w:t>
            </w:r>
            <w:r>
              <w:rPr>
                <w:rStyle w:val="Plancontentpre1"/>
                <w:b/>
                <w:bCs/>
                <w:color w:val="337AB7"/>
              </w:rPr>
              <w:t>(MT1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Hô hấp : Tàu lửa tu...t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ay : Tay đưa ra phía trước, gập trước ngự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Bụng: Nghiêng người sang 2 b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ân : Ngồi xổm , đứng lên liên tụ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Bật : Bật luân phiên chân trước, chân sau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biết nói với cô khi bị đau, chảy máu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Hô hấp : Tàu lửa tu...t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Tay : Tay đưa ra phía trước, gập trước ngự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Bụng: Nghiêng người sang 2 b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ân : Ngồi xổm , đứng lên liên tụ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Bật : Bật luân phiên chân trước, chân sau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trò chuyện về những nơi nguy hiểm, giáo dục trẻ tránh xa những nơi đó </w:t>
            </w:r>
            <w:r>
              <w:rPr>
                <w:rStyle w:val="Plancontentpre1"/>
                <w:b/>
                <w:bCs/>
                <w:color w:val="337AB7"/>
              </w:rPr>
              <w:t>(CS1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T1</w:t>
            </w:r>
            <w:r>
              <w:rPr/>
              <w:t xml:space="preserve">, </w:t>
            </w:r>
            <w:r>
              <w:rPr>
                <w:u w:val="single"/>
              </w:rPr>
              <w:t>MT136</w:t>
            </w:r>
            <w:r>
              <w:rPr/>
              <w:t xml:space="preserve">, </w:t>
            </w:r>
            <w:r>
              <w:rPr>
                <w:u w:val="single"/>
              </w:rPr>
              <w:t>MT113</w:t>
            </w:r>
            <w:r>
              <w:rPr/>
              <w:t xml:space="preserve">, </w:t>
            </w:r>
            <w:r>
              <w:rPr>
                <w:u w:val="single"/>
              </w:rPr>
              <w:t>MT15</w:t>
            </w:r>
            <w:r>
              <w:rPr/>
              <w:t xml:space="preserve">, </w:t>
            </w:r>
            <w:r>
              <w:rPr>
                <w:u w:val="single"/>
              </w:rPr>
              <w:t>CS18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Mở chủ đề "Cây xanh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ô đàm thoại với trẻ 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.Hãy kể tên các loại cây xanh con biết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. Cây xanh có công dụng gì ?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Mở chủ đề "Thời tiết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ô đàm thoại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Con cảm thấy thời tiết thế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ác con phải làm gì khi thời tiết thay đổi ?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Mở chủ đề " Mùa trong năm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ô đàm thoại với trẻ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Đố các con thường có những mùa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on thích nhất mùa nào? Vì sao?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Mở chủ đề " Tìm hiểu điệ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ô đàm thoại với trẻ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Hãy kể cho cô biết những đồ dùng dử dụng điện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Khi sử dụng các đồ dùng bằng điện phải làm sao?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CÂY XANH" </w:t>
            </w:r>
            <w:r>
              <w:rPr>
                <w:rStyle w:val="Plancontentpre1"/>
                <w:b/>
                <w:bCs/>
                <w:color w:val="337AB7"/>
              </w:rPr>
              <w:t>(MT1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" VƯỜN CÂY CỦA BA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"THỜI TIẾT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"TRỜI NẰNG, TRỜI MƯA" </w:t>
            </w:r>
            <w:r>
              <w:rPr>
                <w:rStyle w:val="Plancontentpre1"/>
                <w:b/>
                <w:bCs/>
                <w:color w:val="337AB7"/>
              </w:rPr>
              <w:t>(MT16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MÙA TRONG MĂM"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IẾT TẤU NHANH "CHO TÔI LÀM MƯA VỚ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TÌM HIỂU ĐỒ ĐIỆ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ÂM NHẠC "VÒNG TRÒN TIẾT TẤU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151</w:t>
            </w:r>
            <w:r>
              <w:rPr/>
              <w:t xml:space="preserve">, </w:t>
            </w:r>
            <w:r>
              <w:rPr>
                <w:u w:val="single"/>
              </w:rPr>
              <w:t>MT106</w:t>
            </w:r>
            <w:r>
              <w:rPr/>
              <w:t xml:space="preserve">, </w:t>
            </w:r>
            <w:r>
              <w:rPr>
                <w:u w:val="single"/>
              </w:rPr>
              <w:t>MT163</w:t>
            </w:r>
            <w:r>
              <w:rPr/>
              <w:t xml:space="preserve">, </w:t>
            </w:r>
            <w:r>
              <w:rPr>
                <w:u w:val="single"/>
              </w:rPr>
              <w:t>MT159</w:t>
            </w:r>
            <w:r>
              <w:rPr/>
              <w:t xml:space="preserve">, </w:t>
            </w:r>
            <w:r>
              <w:rPr>
                <w:u w:val="single"/>
              </w:rPr>
              <w:t>MT167</w:t>
            </w:r>
            <w:r>
              <w:rPr/>
              <w:t xml:space="preserve">, </w:t>
            </w:r>
            <w:r>
              <w:rPr>
                <w:u w:val="single"/>
              </w:rPr>
              <w:t>MT109</w:t>
            </w:r>
            <w:r>
              <w:rPr/>
              <w:t xml:space="preserve">, </w:t>
            </w:r>
            <w:r>
              <w:rPr>
                <w:u w:val="single"/>
              </w:rPr>
              <w:t>MT170</w:t>
            </w:r>
            <w:r>
              <w:rPr/>
              <w:t xml:space="preserve">, </w:t>
            </w:r>
            <w:r>
              <w:rPr>
                <w:u w:val="single"/>
              </w:rPr>
              <w:t>MT158</w:t>
            </w:r>
            <w:r>
              <w:rPr/>
              <w:t xml:space="preserve">, </w:t>
            </w:r>
            <w:r>
              <w:rPr>
                <w:u w:val="single"/>
              </w:rPr>
              <w:t>MT36</w:t>
            </w:r>
            <w:r>
              <w:rPr/>
              <w:t xml:space="preserve">, </w:t>
            </w:r>
            <w:r>
              <w:rPr>
                <w:u w:val="single"/>
              </w:rPr>
              <w:t>MT127</w:t>
            </w:r>
            <w:r>
              <w:rPr/>
              <w:t xml:space="preserve">, </w:t>
            </w:r>
            <w:r>
              <w:rPr>
                <w:u w:val="single"/>
              </w:rPr>
              <w:t>MT125</w:t>
            </w:r>
            <w:r>
              <w:rPr/>
              <w:t xml:space="preserve">, </w:t>
            </w:r>
            <w:r>
              <w:rPr>
                <w:u w:val="single"/>
              </w:rPr>
              <w:t>CS55</w:t>
            </w:r>
            <w:r>
              <w:rPr/>
              <w:t xml:space="preserve">, </w:t>
            </w:r>
            <w:r>
              <w:rPr>
                <w:u w:val="single"/>
              </w:rPr>
              <w:t>MT4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HOA KẾT TRÁI" </w:t>
            </w:r>
            <w:r>
              <w:rPr>
                <w:rStyle w:val="Plancontentpre1"/>
                <w:b/>
                <w:bCs/>
                <w:color w:val="337AB7"/>
              </w:rPr>
              <w:t>(MT10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 DÁN QUẢ KH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" MẶT TRỜI VÀ MẶT TRĂNG" </w:t>
            </w:r>
            <w:r>
              <w:rPr>
                <w:rStyle w:val="Plancontentpre1"/>
                <w:b/>
                <w:bCs/>
                <w:color w:val="337AB7"/>
              </w:rPr>
              <w:t>(MT10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RANH VỀ THỜI TIẾT </w:t>
            </w:r>
            <w:r>
              <w:rPr>
                <w:rStyle w:val="Plancontentpre1"/>
                <w:b/>
                <w:bCs/>
                <w:color w:val="337AB7"/>
              </w:rPr>
              <w:t>(MT17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 BỐN MÙA Ở ĐÂU?" </w:t>
            </w:r>
            <w:r>
              <w:rPr>
                <w:rStyle w:val="Plancontentpre1"/>
                <w:b/>
                <w:bCs/>
                <w:color w:val="337AB7"/>
              </w:rPr>
              <w:t>(MT1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HIM CÁNH CỤ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CÁI Ổ ĐIỆ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CÂY D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QUẢ MĂNG CỤT </w:t>
            </w:r>
            <w:r>
              <w:rPr>
                <w:rStyle w:val="Plancontentpre1"/>
                <w:b/>
                <w:bCs/>
                <w:color w:val="337AB7"/>
              </w:rPr>
              <w:t>(MT16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ĂN BÓNG BẰNG 2 TAY VÀ ĐI THEO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CẢNH THIÊN NH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QUA VẬT CẢ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KHINH KHÍ CẦ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ĂN BÓNG BẰNG 2 TAY VÀ ĐI THEO BÓNG - BẬT QUA VẬT CẢ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CON C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DÍCH DẮC THEO HIỆU LỆ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G-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ÌNH TĨNH KIỀM CHẾ CƠN TỨC GIẬ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P,Q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ÒNG CHỐNG BẠO HÀNH TỪ NGƯỜI LỚ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KHI BỊ KẸT TRONG XE Ô T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P-Q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̉ tế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Ố THỨ TỰ TỪ 1 ĐẾN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MÀU HOA" </w:t>
            </w:r>
            <w:r>
              <w:rPr>
                <w:rStyle w:val="Plancontentpre1"/>
                <w:b/>
                <w:bCs/>
                <w:color w:val="337AB7"/>
              </w:rPr>
              <w:t>(MT15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"MƯA RƠI" </w:t>
            </w:r>
            <w:r>
              <w:rPr>
                <w:rStyle w:val="Plancontentpre1"/>
                <w:b/>
                <w:bCs/>
                <w:color w:val="337AB7"/>
              </w:rPr>
              <w:t>(MT15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ỚN NH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NẮNG SỚ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̉ tế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lancontentpre1"/>
              </w:rPr>
              <w:t xml:space="preserve">*QUAN SÁT 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ÂY KHẾ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A ĐẬU BIẾ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ƠI VẬN ĐỘNG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ẠY ĐỔ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ẠY CÙNG BÓNG L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TRÒ CHƠI DÂN GIA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ỌI G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HẢY BAO B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rẻ thực hiện công việc được giao (trực nhật, sắp xếp đồ chơi...) </w:t>
            </w:r>
            <w:r>
              <w:rPr>
                <w:rStyle w:val="Plancontentpre1"/>
                <w:b/>
                <w:bCs/>
                <w:color w:val="337AB7"/>
              </w:rPr>
              <w:t>(MT1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34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Góc xây dựng : Xây mô hình nhiều hướng khác nha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Góc gia đình : Trẻ biết giải quyết vấn đề theo các cách khác nha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óc học tập : Trò chơi : Viết đúng số theo thứ tự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: Tìm chữ sai và sửa lại cho đúng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+Góc xây dựng : Biết xây các khu vực theo sáng tạo của trẻ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Góc gia đình: Trẻ nghe hiểu lời nói trong giao tiếp với b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óc học tập : Xếp nhóm theo thứ tự </w:t>
            </w:r>
            <w:r>
              <w:rPr>
                <w:rStyle w:val="Plancontentpre1"/>
                <w:b/>
                <w:bCs/>
                <w:color w:val="337AB7"/>
              </w:rPr>
              <w:t>(MT10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Góc xây dựng : Biết trao đổi và phân chia vai trong khi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óc gia đình: Biết sử dụng các NVL chế biến các món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Góc học tập : Trò chơi "Tìm và nối đúng nhóm 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: Tìm từ đúng theo hình (Trẻ hiểu từ khái quát) </w:t>
            </w:r>
            <w:r>
              <w:rPr>
                <w:rStyle w:val="Plancontentpre1"/>
                <w:b/>
                <w:bCs/>
                <w:color w:val="337AB7"/>
              </w:rPr>
              <w:t>(MT10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Góc xây dựng : Trao đổi cùng bạn trong khi x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Góc gia đình: Thể hiện theo vai chơi qua hành động và ngôn ngữ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óc học tập : Trò chơi : Đo vật bằng các NVL khác nhau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: Tìm đường đi theo yêu cầu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T40</w:t>
            </w:r>
            <w:r>
              <w:rPr/>
              <w:t xml:space="preserve">, </w:t>
            </w:r>
            <w:r>
              <w:rPr>
                <w:u w:val="single"/>
              </w:rPr>
              <w:t>MT101</w:t>
            </w:r>
            <w:r>
              <w:rPr/>
              <w:t xml:space="preserve">, </w:t>
            </w:r>
            <w:r>
              <w:rPr>
                <w:u w:val="single"/>
              </w:rPr>
              <w:t>MT102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Giờ ăn : Giáo dục trẻ lấy thức ăn vừa đ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iờ ngủ : Giáo dục trẻ không nói chuyện ảnh hưởng đến bạn khá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Vệ sinh:Giáo dục trẻ không vẩy nước ra ngoài khi rửa tay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Giờ ăn : Trẻ biết ăn nhiều loại thức ăn khác nha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Giờ ngủ: Trẻ tập bài thể dục nhanh nhẹn sau giờ ngủ tr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Vệ sinh:Trẻ biết tự gạt bồn khi đi vệ sinh </w:t>
            </w:r>
            <w:r>
              <w:rPr>
                <w:rStyle w:val="Plancontentpre1"/>
                <w:b/>
                <w:bCs/>
                <w:color w:val="337AB7"/>
              </w:rPr>
              <w:t>(MT1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Giờ ăn : Bé biết nói tên món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iờ ngủ: Biết xếp nệm gối theo thứ tự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iờ vệ sinh : Tự giác rửa tay khi dơ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+Giờ ăn: Giáo dục trẻ không ăn những thứ có hại cho sức khỏe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iờ ngủ : Bé giữ trật từ trong giờ ngủ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Góc vệ sinh : Bé không chen lấn khi rửa tay </w:t>
            </w:r>
            <w:r>
              <w:rPr>
                <w:rStyle w:val="Plancontentpre1"/>
                <w:b/>
                <w:bCs/>
                <w:color w:val="337AB7"/>
              </w:rPr>
              <w:t>(CS2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T16</w:t>
            </w:r>
            <w:r>
              <w:rPr/>
              <w:t xml:space="preserve">, </w:t>
            </w:r>
            <w:r>
              <w:rPr>
                <w:u w:val="single"/>
              </w:rPr>
              <w:t>MT11</w:t>
            </w:r>
            <w:r>
              <w:rPr/>
              <w:t xml:space="preserve">, </w:t>
            </w:r>
            <w:r>
              <w:rPr>
                <w:u w:val="single"/>
              </w:rPr>
              <w:t>CS27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Làm album các loại cây xan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rò chơi "Tìm từ khái quát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Lao động chăm sóc cây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ổng kết chủ đề"Cây xanh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uyên dương cuối ngày và cuối tuần </w:t>
            </w:r>
            <w:r>
              <w:rPr>
                <w:rStyle w:val="Plancontentpre1"/>
                <w:b/>
                <w:bCs/>
                <w:color w:val="337AB7"/>
              </w:rPr>
              <w:t>(MT10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-Đọc đồng dao : Lạy trời mưa xu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Đọc thơ "Nắng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hực hiện bộ sưu tập đồ dùng phù hợp với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ổng kết chủ đề "Thời tiết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.Vận động"Trời nắng, trời mưa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.Giới thiệu về các trah về thời tiết bé vẽ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uyên dương cuối ngày và cuối tuần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-Đọc đồng dao:Ông sấm, ông sé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ìm những hoạt động phù hợp với từng mù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rẻ xem và đọc các loại sách khác nha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ổng kết chủ đề "Mùa trong năm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.Vỗ tiết tấu nhanh " Cho tôi đi làm mưa với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.Xem hình ảnh các mùa trong nước và các nước khá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uyên dương cuối ngày và cuối tuầ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- Làm album các đồ dùng sử dụng đi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ọc câu đố về các đồ dù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ẻ xem xach và kể về những điều trẻ biết trong sác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ổng kết chủ đề""Đồ dùng điệ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uyên dương cuối ngày và cuối tuần </w:t>
            </w:r>
            <w:r>
              <w:rPr>
                <w:rStyle w:val="Plancontentpre1"/>
                <w:b/>
                <w:bCs/>
                <w:color w:val="337AB7"/>
              </w:rPr>
              <w:t>(MT12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T105</w:t>
            </w:r>
            <w:r>
              <w:rPr/>
              <w:t xml:space="preserve">, </w:t>
            </w:r>
            <w:r>
              <w:rPr>
                <w:u w:val="single"/>
              </w:rPr>
              <w:t>MT122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ÂY XANH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ỜI TIẾT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ÙA TRONG NĂ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M HIỂU ĐIỆ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0:00Z</dcterms:created>
  <dc:creator>ismail - [2010]</dc:creator>
  <dc:description/>
  <cp:keywords/>
  <dc:language>en-US</dc:language>
  <cp:lastModifiedBy>MAMNON 7B</cp:lastModifiedBy>
  <dcterms:modified xsi:type="dcterms:W3CDTF">2025-02-06T10:40:00Z</dcterms:modified>
  <cp:revision>4</cp:revision>
  <dc:subject/>
  <dc:title/>
</cp:coreProperties>
</file>